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EXMO. SR. DR. JUIZ DE DIREITO DO JUIZADO ESPECIAL CIVEL DA COMARCA DE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8"/>
        </w:rPr>
        <w:t xml:space="preserve">FULANO (nome, qualificação e residência), por seu advogado infra-assinado, vem perante Vossa Excelência para intentar </w:t>
      </w:r>
      <w:r>
        <w:rPr>
          <w:rFonts w:cs="Arial" w:ascii="Arial" w:hAnsi="Arial"/>
          <w:b/>
          <w:bCs/>
          <w:sz w:val="22"/>
          <w:szCs w:val="28"/>
        </w:rPr>
        <w:t>AÇÃO DE COBRANÇA</w:t>
      </w:r>
      <w:r>
        <w:rPr>
          <w:rFonts w:cs="Arial" w:ascii="Arial" w:hAnsi="Arial"/>
          <w:sz w:val="22"/>
          <w:szCs w:val="28"/>
        </w:rPr>
        <w:t>, contra CICLANO (nome e qualificação), pel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requerente realizou, no período de ........., a .........., na casa onde mora o requerido, serviços profissionais consistentes em .........................(indicar o serviço), orçados em 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8"/>
        </w:rPr>
        <w:t>Recebeu, no início da obra, R$..........., restando o saldo de R$........., que o devedor até esta data não pagou, decorridos mais de um mês do término da empreitada. O documento n</w:t>
      </w:r>
      <w:r>
        <w:rPr>
          <w:rFonts w:cs="Courier New" w:ascii="Arial" w:hAnsi="Arial"/>
          <w:sz w:val="22"/>
          <w:szCs w:val="28"/>
        </w:rPr>
        <w:t>º</w:t>
      </w:r>
      <w:r>
        <w:rPr>
          <w:rFonts w:cs="Arial" w:ascii="Arial" w:hAnsi="Arial"/>
          <w:sz w:val="22"/>
          <w:szCs w:val="28"/>
        </w:rPr>
        <w:t xml:space="preserve"> ....., comprova o contrato. As testemunhas abaixo arroladas confirmarão o ale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8"/>
        </w:rPr>
        <w:t>Isto posto, requer a citação do demandado, por correspondência com AR, na forma do artigo 18 da lei n</w:t>
      </w:r>
      <w:r>
        <w:rPr>
          <w:rFonts w:cs="Courier New" w:ascii="Arial" w:hAnsi="Arial"/>
          <w:sz w:val="22"/>
          <w:szCs w:val="28"/>
        </w:rPr>
        <w:t>º</w:t>
      </w:r>
      <w:r>
        <w:rPr>
          <w:rFonts w:cs="Arial" w:ascii="Arial" w:hAnsi="Arial"/>
          <w:sz w:val="22"/>
          <w:szCs w:val="28"/>
        </w:rPr>
        <w:t xml:space="preserve"> 9.099/95 para, sob pena de revelia, comparecer a audiência pré-designada, a fim de responder à proposta de conciliação, optar por juízo arbitral ou apresentar defesa, oferecendo prov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quer que, a final, na forma dos artigos 32 e 38 da mencionado Lei, produzidas - se no caso - as demais provas em audiência, seja proferida a sentença, condenando o demandado a pagar custas e honorários de advogad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12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O</dc:title>
</cp:coreProperties>
</file>